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课程编码：</w:t>
      </w:r>
      <w:r>
        <w:rPr/>
        <w:t>SS022014</w:t>
      </w:r>
    </w:p>
    <w:p>
      <w:pPr>
        <w:pStyle w:val="Normal"/>
        <w:spacing w:lineRule="exact" w:line="440"/>
        <w:rPr/>
      </w:pPr>
      <w:r>
        <w:rPr/>
        <w:t>课程学分：</w:t>
      </w:r>
      <w:r>
        <w:rPr/>
        <w:t>2</w:t>
      </w:r>
    </w:p>
    <w:p>
      <w:pPr>
        <w:pStyle w:val="Normal"/>
        <w:tabs>
          <w:tab w:val="clear" w:pos="420"/>
          <w:tab w:val="left" w:pos="2610" w:leader="none"/>
        </w:tabs>
        <w:spacing w:lineRule="exact" w:line="440"/>
        <w:rPr/>
      </w:pPr>
      <w:r>
        <w:rPr/>
        <w:t>适用专业：</w:t>
      </w:r>
      <w:r>
        <w:rPr/>
        <w:t>Biostatistics</w:t>
      </w:r>
    </w:p>
    <w:p>
      <w:pPr>
        <w:pStyle w:val="Normal"/>
        <w:spacing w:lineRule="exact" w:line="440"/>
        <w:rPr/>
      </w:pPr>
      <w:r>
        <w:rPr/>
        <w:t>开课院系：生物工程学院</w:t>
      </w:r>
    </w:p>
    <w:p>
      <w:pPr>
        <w:pStyle w:val="Normal"/>
        <w:spacing w:lineRule="exact" w:line="440"/>
        <w:rPr/>
      </w:pPr>
      <w:r>
        <w:rPr/>
        <w:t>开课学期：</w:t>
      </w:r>
      <w:r>
        <w:rPr/>
        <w:t>1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生物统计学</w:t>
      </w:r>
    </w:p>
    <w:p>
      <w:pPr>
        <w:pStyle w:val="Normal"/>
        <w:spacing w:lineRule="exact" w:line="640"/>
        <w:jc w:val="center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  <w:t>Biostatistics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生物统计学》是发酵工程专业硕士研究生的</w:t>
      </w:r>
      <w:r>
        <w:rPr>
          <w:color w:val="000000"/>
          <w:sz w:val="24"/>
        </w:rPr>
        <w:t>专业选修课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物统计学是一门理论性和实用性都较强的专业基础课。是学生在学习了高等数学、概率论基础等数学课程，以及部分生物基础课程后开设的一门课程。主要任务是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培养学生初步掌握开展科学试验的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培养学生掌握常用的科学试验设计方法和进行科学试验设计的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学生掌握正确收集、整理试验资料的方法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培养学生掌握生物统计基本理论、基本技术和常用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能够用生物统计方法和技术对试验资料进行正确的统计分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培养学生掌握必要的计算技术，以及常见统计软件的使用方法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中精选内容，突出重点、难点，着重讲清基本概念、基本原理和基本方法。各种统计分析方法的介绍要结合例题来讲解。所选例题要具有典型性，有助于学生理解和掌握所讲授内容。在讲授方式上，摒弃“满堂灌”的作法，要不时针对本课程的一些易产生模糊认识之点进行课堂提问，以调动学生积极思维，并加深对所学知识的理解和记忆。</w:t>
      </w:r>
      <w:r>
        <w:rPr>
          <w:rFonts w:ascii="宋体" w:hAnsi="宋体" w:cs="宋体"/>
          <w:sz w:val="24"/>
        </w:rPr>
        <w:t>强调应用，让学生掌握</w:t>
      </w:r>
      <w:r>
        <w:rPr>
          <w:rFonts w:cs="宋体" w:ascii="宋体" w:hAnsi="宋体"/>
          <w:sz w:val="24"/>
        </w:rPr>
        <w:t>SPS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IGMAPLOT</w:t>
      </w:r>
      <w:r>
        <w:rPr>
          <w:rFonts w:ascii="宋体" w:hAnsi="宋体" w:cs="宋体"/>
          <w:sz w:val="24"/>
        </w:rPr>
        <w:t>等软件的使用方法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以期末考试和平时成绩相结合，期末考试成绩占总成绩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平时成绩占总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平时成绩以作业成绩为主，平均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布置一次作业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数据的收集与整理</w:t>
      </w:r>
    </w:p>
    <w:p>
      <w:pPr>
        <w:pStyle w:val="HTML"/>
        <w:spacing w:lineRule="exact" w:line="44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一节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总体与样本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据类型及频数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样本的几个特征数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【基本要求】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ascii="宋体" w:hAnsi="宋体"/>
          <w:sz w:val="24"/>
        </w:rPr>
        <w:t>算术平均数、方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标准差、变异系数的意义与计算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总体与样本的相关概念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/>
          <w:sz w:val="24"/>
        </w:rPr>
        <w:t>试验资料的分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分布和抽样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率和概率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项分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态分布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抽样分布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【基本要求】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ascii="宋体" w:hAnsi="宋体"/>
          <w:sz w:val="24"/>
        </w:rPr>
        <w:t>正态分布的主要特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/>
          <w:sz w:val="24"/>
        </w:rPr>
        <w:t>标准正态分布与正态分布的概率运算，二项分布的概念，抽样分布的概念及作用，平均数的抽样分布，中心极限定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</w:t>
      </w:r>
      <w:r>
        <w:rPr>
          <w:sz w:val="24"/>
        </w:rPr>
        <w:t>频率与概率</w:t>
      </w:r>
      <w:r>
        <w:rPr>
          <w:rFonts w:ascii="宋体" w:hAnsi="宋体" w:cs="宋体"/>
          <w:sz w:val="24"/>
        </w:rPr>
        <w:t>的概念，</w:t>
      </w:r>
      <w:r>
        <w:rPr>
          <w:rFonts w:ascii="宋体" w:hAnsi="宋体"/>
          <w:sz w:val="24"/>
        </w:rPr>
        <w:t>二项分布的概率运算，标准差与标准误的区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ascii="宋体" w:hAnsi="宋体"/>
          <w:sz w:val="24"/>
        </w:rPr>
        <w:t>泊松分布的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统计假设检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假设测验的基本原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均数的假设测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假设测验的两类错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数的区间估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【基本要求】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掌握显著性检验的基本原理，两类错误的概念及其控制途径，平均数的各种显著性测验的应用条件及方法步骤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熟悉参数的区间估计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掌握用</w:t>
      </w:r>
      <w:r>
        <w:rPr>
          <w:sz w:val="24"/>
        </w:rPr>
        <w:t>SPSS</w:t>
      </w:r>
      <w:r>
        <w:rPr>
          <w:sz w:val="24"/>
        </w:rPr>
        <w:t>软件进行常见的统计推断处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合优度检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拟合优度检验的一般原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拟合优度检验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独立性检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【基本要求】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适合性检验方法，独立性检验方法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卡平方检验的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差分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差分析的基本原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固定效应模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机效应模型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多重比较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方差分析应具备的条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/>
          <w:sz w:val="24"/>
        </w:rPr>
        <w:t>方差分析</w:t>
      </w:r>
      <w:r>
        <w:rPr>
          <w:rFonts w:ascii="宋体" w:hAnsi="宋体" w:cs="宋体"/>
          <w:sz w:val="24"/>
        </w:rPr>
        <w:t>的基本原理，会利用</w:t>
      </w:r>
      <w:r>
        <w:rPr>
          <w:rFonts w:cs="宋体" w:ascii="宋体" w:hAnsi="宋体"/>
          <w:sz w:val="24"/>
        </w:rPr>
        <w:t>SPSS</w:t>
      </w:r>
      <w:r>
        <w:rPr>
          <w:rFonts w:ascii="宋体" w:hAnsi="宋体" w:cs="宋体"/>
          <w:sz w:val="24"/>
        </w:rPr>
        <w:t>软件进行方差分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交设计及其统计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</w:t>
      </w:r>
      <w:r>
        <w:rPr>
          <w:rFonts w:ascii="宋体" w:hAnsi="宋体" w:cs="宋体"/>
          <w:sz w:val="24"/>
        </w:rPr>
        <w:t>熟悉</w:t>
      </w:r>
      <w:r>
        <w:rPr>
          <w:sz w:val="24"/>
        </w:rPr>
        <w:t>正交设计的基本程序及其统计分析方法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教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《生物统计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荣骞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编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高等教育</w:t>
      </w:r>
      <w:r>
        <w:rPr>
          <w:rFonts w:ascii="宋体" w:hAnsi="宋体" w:cs="宋体"/>
          <w:color w:val="000000"/>
          <w:sz w:val="24"/>
        </w:rPr>
        <w:t>版社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</w:rPr>
        <w:t>09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参考书</w:t>
      </w:r>
    </w:p>
    <w:p>
      <w:pPr>
        <w:pStyle w:val="Normal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生物统计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二版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 xml:space="preserve">李春喜等 科学出版社 </w:t>
      </w:r>
      <w:r>
        <w:rPr>
          <w:sz w:val="24"/>
        </w:rPr>
        <w:t>2000</w:t>
      </w:r>
      <w:r>
        <w:rPr>
          <w:sz w:val="24"/>
        </w:rPr>
        <w:t>年</w:t>
      </w:r>
    </w:p>
    <w:p>
      <w:pPr>
        <w:pStyle w:val="Normal"/>
        <w:spacing w:lineRule="exact" w:line="4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七、课程各章节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260"/>
        <w:gridCol w:w="14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讨论、上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统计数据的收集与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论分布和抽样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统计假设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合优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正交设计及其统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大纲撰写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大纲审阅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制定日期：</w:t>
      </w:r>
    </w:p>
    <w:sectPr>
      <w:footerReference w:type="default" r:id="rId2"/>
      <w:type w:val="nextPage"/>
      <w:pgSz w:w="11906" w:h="16838"/>
      <w:pgMar w:left="187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4"/>
      <w:numFmt w:val="chineseCountingThousand"/>
      <w:lvlText w:val="第%2节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3:00Z</dcterms:created>
  <dc:creator>lhs</dc:creator>
  <dc:description/>
  <dc:language>en-US</dc:language>
  <cp:lastModifiedBy>213</cp:lastModifiedBy>
  <cp:lastPrinted>2009-02-17T11:31:00Z</cp:lastPrinted>
  <dcterms:modified xsi:type="dcterms:W3CDTF">2016-04-27T08:52:29Z</dcterms:modified>
  <cp:revision>2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